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2240</wp:posOffset>
            </wp:positionH>
            <wp:positionV relativeFrom="paragraph">
              <wp:posOffset>914400</wp:posOffset>
            </wp:positionV>
            <wp:extent cx="7174865" cy="822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486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144000</wp:posOffset>
                </wp:positionV>
                <wp:extent cx="688721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21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72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_ _ _ _ _ _ _ _ the _ _ _ _ _ _ _ day by keeping it hol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7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Exodus 20:8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3pt;height:63pt;mso-wrap-distance-left:9.05pt;mso-wrap-distance-right:9.05pt;mso-wrap-distance-top:0pt;mso-wrap-distance-bottom:0pt;margin-top:72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0472" w:leader="none"/>
                        </w:tabs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_ _ _ _ _ _ _ _ the _ _ _ _ _ _ _ day by keeping it holy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472" w:leader="none"/>
                        </w:tabs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Exodus 20:8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6:08:00Z</dcterms:created>
  <dc:creator>Delwyn McPaul</dc:creator>
  <dc:description/>
  <dc:language>en-US</dc:language>
  <cp:lastModifiedBy>Delwyn McPaul</cp:lastModifiedBy>
  <cp:lastPrinted>2009-04-17T16:08:00Z</cp:lastPrinted>
  <dcterms:modified xsi:type="dcterms:W3CDTF">2012-12-23T05:41:00Z</dcterms:modified>
  <cp:revision>5</cp:revision>
  <dc:subject/>
  <dc:title/>
</cp:coreProperties>
</file>